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''Veterinska Stanica“, u Gnjilanu koje se podvrglo procesu likvidacije 23.06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1,12,13,14,15  mart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 obzirom da ni jedan bifsi radnik DP “Veterinska Stanica”u Gnjilanu (GJI145)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04.04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03-07T07:42:00Z</dcterms:modified>
  <cp:revision>310</cp:revision>
  <dc:subject/>
  <dc:title> </dc:title>
</cp:coreProperties>
</file>